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/>
        <w:ind w:left="0" w:right="0" w:hanging="0"/>
        <w:jc w:val="right"/>
        <w:rPr/>
      </w:pPr>
      <w:r>
        <w:rPr>
          <w:rFonts w:cs="ＭＳ Ｐゴシック" w:eastAsia="ＭＳ Ｐゴシック"/>
          <w:sz w:val="22"/>
          <w:szCs w:val="22"/>
        </w:rPr>
        <w:t>第５号様式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2103"/>
        <w:gridCol w:w="1159"/>
        <w:gridCol w:w="1052"/>
        <w:gridCol w:w="315"/>
        <w:gridCol w:w="946"/>
        <w:gridCol w:w="841"/>
        <w:gridCol w:w="1685"/>
        <w:gridCol w:w="1577"/>
        <w:gridCol w:w="209"/>
      </w:tblGrid>
      <w:tr>
        <w:trPr/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令和　　　年　　　月　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一般財団法人長野県剣道連盟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長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right"/>
              <w:rPr/>
            </w:pPr>
            <w:r>
              <w:rPr>
                <w:sz w:val="24"/>
                <w:szCs w:val="24"/>
                <w:u w:val="single"/>
              </w:rPr>
              <w:t>申込者　　　　　　　　　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18"/>
                <w:szCs w:val="18"/>
              </w:rPr>
              <w:t>㊞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長野県剣道連盟入会申込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下記により貴剣道連盟に入会したく入会金を添えて申し込み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/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入会する剣道連盟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4"/>
                <w:szCs w:val="24"/>
              </w:rPr>
              <w:t>一般財団法人長野県剣道連盟</w:t>
            </w:r>
          </w:p>
        </w:tc>
        <w:tc>
          <w:tcPr>
            <w:tcW w:w="2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入会・転入年月日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24"/>
                <w:szCs w:val="24"/>
              </w:rPr>
              <w:t>令和　　　年　　　月　　　日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前登録都道府県連盟名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w w:val="50"/>
              </w:rPr>
              <w:t>（現段位証書の左下に記載の数字番号）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姓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名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72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position w:val="-11"/>
                <w:sz w:val="24"/>
                <w:szCs w:val="24"/>
              </w:rPr>
              <w:t>氏　　　　　名</w:t>
            </w:r>
          </w:p>
        </w:tc>
        <w:tc>
          <w:tcPr>
            <w:tcW w:w="347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姓</w:t>
            </w:r>
          </w:p>
        </w:tc>
        <w:tc>
          <w:tcPr>
            <w:tcW w:w="410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名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sz w:val="24"/>
                <w:szCs w:val="24"/>
              </w:rPr>
              <w:t>年　　　月　　　日（満　　　　歳）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現　　称　　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取得年月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取得時登録県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現　　段　　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取得年月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取得時登録県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9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720"/>
              <w:ind w:left="0" w:right="0" w:hanging="0"/>
              <w:jc w:val="left"/>
              <w:rPr/>
            </w:pPr>
            <w:r>
              <w:rPr>
                <w:position w:val="18"/>
                <w:sz w:val="18"/>
                <w:szCs w:val="18"/>
              </w:rPr>
              <w:t>〒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　　　　　話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（　　　　　　　）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</w:t>
            </w:r>
            <w:r>
              <w:rPr/>
              <w:t>　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（学生は学年も記入）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91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0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１．他都道府県剣道連盟から転出し、本連盟に入会する者で、他都道府県発行の段位取得　　　証明書を提出すること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２．入会金（５，０００円）は、事前に振込または申込書と共に県連へ持参すること。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３．入会後は、原則として現住所のある支部所属とする。</w:t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588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2</Words>
  <Characters>821</Characters>
  <CharactersWithSpaces>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09:00:00Z</dcterms:created>
  <dc:creator>塩崎</dc:creator>
  <dc:description/>
  <dc:language>en-US</dc:language>
  <cp:lastModifiedBy/>
  <cp:lastPrinted>2007-03-06T10:15:00Z</cp:lastPrinted>
  <dcterms:modified xsi:type="dcterms:W3CDTF">2022-10-18T11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89</vt:lpwstr>
  </property>
</Properties>
</file>